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ΑΡΑΡΤΗΜΑ ΙΙ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ΑΙΤΗΣΗ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για εγγραφή στον κατάλογο προμηθευτών παρεχόντων υπηρεσίες της 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ΥΔ ΕΠ Περιφέρειας Κεντρικής Μακεδονίας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(ενδεικτικό κείμενο)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Ημερομηνία ……………………………………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>
          <w:trHeight w:val="1539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80"/>
              <w:ind w:right="-334" w:hanging="0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Από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τοιχεία επικοινωνίας, νόμιμη εκπροσώπηση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Προς</w:t>
            </w:r>
          </w:p>
          <w:p>
            <w:pPr>
              <w:pStyle w:val="Normal"/>
              <w:autoSpaceDE w:val="false"/>
              <w:spacing w:lineRule="atLeast" w:line="280"/>
              <w:ind w:left="249" w:right="-335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ΕΥΔ ΕΠ Περιφέρειας </w:t>
            </w:r>
          </w:p>
          <w:p>
            <w:pPr>
              <w:pStyle w:val="Normal"/>
              <w:autoSpaceDE w:val="false"/>
              <w:spacing w:lineRule="atLeast" w:line="280"/>
              <w:ind w:left="249" w:right="-335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Κεντρικής Μακεδονίας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Μονάδα Οργάνωσης Υποστήριξης (Γ΄)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Γεωργ. Σχολής 65, 57001 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υλαία Θεσσαλονίκης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Με την παρούσα, εκδηλώνω το ενδιαφέρον μου να εγγραφώ στον κατάλογο προμηθευτών / παρεχόντων υπηρεσίες της ΕΥΔ ΕΠ Περιφέρειας Κεντρικής Μακεδονίας, για την / τις παρακάτω κατηγορία / κατηγορίες ενεργειών τεχνικής βοήθειας: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……..   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………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Δραστηριοποιούμαι ........................................</w:t>
      </w:r>
    </w:p>
    <w:p>
      <w:pPr>
        <w:pStyle w:val="Normal"/>
        <w:autoSpaceDE w:val="false"/>
        <w:ind w:left="-357" w:right="-335" w:hanging="0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</w:rPr>
        <w:t>(Το αντικείμενο δραστηριοποίησης των ενδιαφερομένων θα πρέπει να είναι συναφές με το αντικείμενο των συμβάσεων / ενεργειών τεχνικής βοήθειας κατά το άρθρο 11 του ΠΔ 4/2002)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Επισυνάπτονται (κατά περίπτωση):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Υπεύθυνη δήλωση του άρθρου 8 του Ν 1599/1986 σχετικά με την προσωπική μου κατάσταση 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 Στοιχεία σχετικά με την άσκηση της επαγγελματικής δραστηριότητας (κωδικοποιημένο καταστατικό, ΦΕΚ, προφίλ αν υπάρχει ή στην περίπτωση φυσικού προσώπου βεβαίωση έναρξης στην εφορία και βιογραφικό σημείωμα)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3. Στοιχεία σχετικά με τις τεχνικές ή/και επαγγελματικές ικανότητες αναφορικά με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5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την εμπειρία στην υλοποίηση έργων των κατά περίπτωση ενεργειών τεχνικής βοήθειας </w:t>
      </w:r>
      <w:r>
        <w:rPr>
          <w:rFonts w:cs="Tahoma" w:ascii="Verdana" w:hAnsi="Verdana"/>
          <w:sz w:val="22"/>
          <w:szCs w:val="22"/>
        </w:rPr>
        <w:t>[Κατάλογο (σε μορφή πίνακα) με συνοπτική περιγραφή υλοποιημένων έργων, ο οποίος θα περιλαμβάνει τα παρακάτω πεδία: τίτλος έργου, επωνυμία πελάτη, διάρκεια εκτέλεσης του έργου (Από : …..Ως:….), συμβατική αξία έργου, ποσοστό συμμετοχής στο έργο, αντικείμενο του έργου, ρόλος του προσφέροντος στο έργο (π.χ. κύριος συμβαλλόμενος ή υπεργολάβος)]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κατάλογο προσφερόμενων υπηρεσιών / τιμοκατάλογος προϊόντων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το απασχολούμενο προσωπικό (αριθμός, εξειδίκευση κ.λπ.) ή τους τυχόν εξωτερικούς συνεργάτες (τους οποίους μπορεί να διαθέσει ο ενδιαφερόμενος στα πλαίσια συγκεκριμένης σύμβασης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την τήρηση προτύπων εξασφάλισης ποιότητας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Στοιχεία σχετικά με την οικονομική / χρηματοοικονομική επάρκεια αναφορικά με το ύψος του κύκλου εργασιών [π.χ. Ισολογισμοί και καταστάσεις αποτελεσμάτων χρήσεως των τελευταίων χρήσεων (ενδεικτικά  2014, 2015), σε περίπτωση που υποχρεούται στην έκδοση</w:t>
      </w:r>
      <w:r>
        <w:rPr>
          <w:rFonts w:cs="Tahoma" w:ascii="Verdana" w:hAnsi="Verdana"/>
          <w:sz w:val="22"/>
          <w:szCs w:val="22"/>
        </w:rPr>
        <w:t xml:space="preserve"> Ισολογισμών ή Υπεύθυνη Δήλωση για το συνολικό ύψος του </w:t>
      </w:r>
      <w:r>
        <w:rPr>
          <w:rFonts w:cs="Verdana" w:ascii="Verdana" w:hAnsi="Verdana"/>
          <w:sz w:val="22"/>
          <w:szCs w:val="22"/>
        </w:rPr>
        <w:t>ετήσιου κύκλου εργασιών / κέρδη ζημιές των τελευταίων διαχειριστικών χρήσεων (πχ 2013, 2014, 2015), σε περίπτωση που δεν υποχρεούται στην έκδοση Ισολογισμών]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Αν πρόκειται για ήδη εγγεγραμμένο στον προηγούμενο κατάλογο (προγραμματική περίοδος 2007-2013) να αναφερθεί ο αριθμός πρωτοκόλλου και η ημερομηνία της βεβαίωσης εγγραφής του καθώς και να δηλωθούν οι τυχόν μεταβολές στα ήδη υποβληθέντα στοιχεία </w:t>
      </w:r>
    </w:p>
    <w:p>
      <w:pPr>
        <w:pStyle w:val="Normal"/>
        <w:autoSpaceDE w:val="false"/>
        <w:spacing w:lineRule="auto" w:line="360" w:before="0" w:after="120"/>
        <w:ind w:right="-335" w:hanging="0"/>
        <w:jc w:val="both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</w:r>
    </w:p>
    <w:p>
      <w:pPr>
        <w:pStyle w:val="Normal"/>
        <w:autoSpaceDE w:val="false"/>
        <w:spacing w:lineRule="auto" w:line="360" w:before="0" w:after="120"/>
        <w:ind w:right="-335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>Τα ανωτέρω στοιχεία των σημείων 3 και 4 μπορούν να αντικατασταθούν από το τυποποιημένο δελτίο καταγραφής  που φαίνεται στο παράρτημα Ι</w:t>
      </w:r>
      <w:r>
        <w:rPr>
          <w:rFonts w:cs="Verdana" w:ascii="Verdana" w:hAnsi="Verdana"/>
          <w:b/>
          <w:sz w:val="22"/>
          <w:szCs w:val="22"/>
          <w:highlight w:val="lightGray"/>
          <w:lang w:val="en-US"/>
        </w:rPr>
        <w:t>V</w:t>
      </w:r>
      <w:r>
        <w:rPr>
          <w:rFonts w:cs="Verdana" w:ascii="Verdana" w:hAnsi="Verdana"/>
          <w:b/>
          <w:sz w:val="22"/>
          <w:szCs w:val="22"/>
          <w:highlight w:val="lightGray"/>
        </w:rPr>
        <w:t xml:space="preserve"> και υποβάλλεται έντυπα και ηλεκτρονικά 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C0C0C0"/>
          <w:sz w:val="22"/>
          <w:szCs w:val="22"/>
        </w:rPr>
      </w:pPr>
      <w:r>
        <w:rPr>
          <w:rFonts w:cs="Arial" w:ascii="Verdana" w:hAnsi="Verdana"/>
          <w:b/>
          <w:bCs/>
          <w:color w:val="C0C0C0"/>
          <w:sz w:val="22"/>
          <w:szCs w:val="22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  <w:t xml:space="preserve">Η αίτηση σφραγίζεται και υπογράφεται από τον ενδιαφερόμενο 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985" w:right="1701" w:gutter="0" w:header="0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60"/>
      <w:gridCol w:w="2160"/>
    </w:tblGrid>
    <w:tr>
      <w:trPr>
        <w:trHeight w:val="1079" w:hRule="atLeast"/>
      </w:trPr>
      <w:tc>
        <w:tcPr>
          <w:tcW w:w="226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240" w:after="0"/>
            <w:ind w:right="360" w:hanging="0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  <w:drawing>
              <wp:inline distT="0" distB="0" distL="0" distR="0">
                <wp:extent cx="485775" cy="309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  <w:drawing>
              <wp:inline distT="0" distB="0" distL="0" distR="0">
                <wp:extent cx="2790190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019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240" w:after="0"/>
            <w:ind w:left="-85" w:right="-108" w:hanging="0"/>
            <w:jc w:val="right"/>
            <w:rPr/>
          </w:pPr>
          <w:r>
            <w:rPr/>
            <w:drawing>
              <wp:inline distT="0" distB="0" distL="0" distR="0">
                <wp:extent cx="490220" cy="327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ind w:left="-84" w:right="-108" w:hanging="0"/>
            <w:jc w:val="right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ahoma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5103" w:hanging="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2">
    <w:name w:val="Σώμα κείμενου με εσοχή 2"/>
    <w:basedOn w:val="Normal"/>
    <w:qFormat/>
    <w:pPr>
      <w:spacing w:before="0" w:after="120"/>
      <w:ind w:firstLine="426"/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2:00Z</dcterms:created>
  <dc:creator>mspirou</dc:creator>
  <dc:description/>
  <cp:keywords/>
  <dc:language>en-US</dc:language>
  <cp:lastModifiedBy>ΣΠΥΡΟΥ ΜΑΡΙΑ</cp:lastModifiedBy>
  <cp:lastPrinted>2013-09-03T14:43:00Z</cp:lastPrinted>
  <dcterms:modified xsi:type="dcterms:W3CDTF">2016-02-24T07:04:00Z</dcterms:modified>
  <cp:revision>9</cp:revision>
  <dc:subject/>
  <dc:title>ΘέμαΑπόφαση για δημιουργία και τήρηση καταλόγου στην ΕΔΑ ΠΚΜ</dc:title>
</cp:coreProperties>
</file>